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SMERNICA ÚzO DPO KEŽMAROK 1/2024</w:t>
      </w:r>
    </w:p>
    <w:p>
      <w:pPr>
        <w:pStyle w:val="Normal"/>
        <w:jc w:val="center"/>
        <w:rPr>
          <w:rFonts w:ascii="Times New Roman" w:hAnsi="Times New Roman" w:cs="Times New Roman"/>
          <w:caps/>
          <w:sz w:val="24"/>
          <w:szCs w:val="24"/>
        </w:rPr>
      </w:pPr>
      <w:r>
        <w:rPr>
          <w:rFonts w:cs="Times New Roman" w:ascii="Times New Roman" w:hAnsi="Times New Roman"/>
          <w:sz w:val="24"/>
          <w:szCs w:val="24"/>
        </w:rPr>
        <w:t>NA VYKONANIE</w:t>
      </w:r>
      <w:r>
        <w:rPr>
          <w:rFonts w:cs="Times New Roman" w:ascii="Times New Roman" w:hAnsi="Times New Roman"/>
          <w:caps/>
          <w:sz w:val="24"/>
          <w:szCs w:val="24"/>
        </w:rPr>
        <w:t xml:space="preserve"> Disciplín</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Odsekzoznamu"/>
        <w:numPr>
          <w:ilvl w:val="0"/>
          <w:numId w:val="2"/>
        </w:numPr>
        <w:rPr>
          <w:rFonts w:ascii="Times New Roman" w:hAnsi="Times New Roman" w:cs="Times New Roman"/>
          <w:b/>
          <w:b/>
          <w:sz w:val="24"/>
          <w:szCs w:val="24"/>
          <w:u w:val="single"/>
        </w:rPr>
      </w:pPr>
      <w:r>
        <w:rPr>
          <w:rFonts w:cs="Times New Roman" w:ascii="Times New Roman" w:hAnsi="Times New Roman"/>
          <w:b/>
          <w:sz w:val="24"/>
          <w:szCs w:val="24"/>
          <w:u w:val="single"/>
        </w:rPr>
        <w:t>Štafeta 5 x ... m</w:t>
      </w:r>
    </w:p>
    <w:p>
      <w:pPr>
        <w:pStyle w:val="Odsekzoznamu"/>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Úseky:</w:t>
      </w:r>
    </w:p>
    <w:p>
      <w:pPr>
        <w:pStyle w:val="Odsekzoznamu"/>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úsek - súťažiaci spojí dve ľubovoľne uložené hadice „C“ </w:t>
      </w:r>
    </w:p>
    <w:p>
      <w:pPr>
        <w:pStyle w:val="Odsekzoznamu"/>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 úsek - súťažiaci vezme postavenú dvojito zvinutú hadicu C ( dĺžka 15 m) s nosičom (spojky v smere behu) a uloží ju na podložku o rozmeroch 0,8 m x 0,8 m vzdialenú 5 m.</w:t>
      </w:r>
    </w:p>
    <w:p>
      <w:pPr>
        <w:pStyle w:val="Odsekzoznamu"/>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 úsek - súťažiaci podbehne pod latku ( 2 stojany, na ktorých vo výške 0,8 m leží latka)</w:t>
      </w:r>
    </w:p>
    <w:p>
      <w:pPr>
        <w:pStyle w:val="Odsekzoznamu"/>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úsek - súťažiaci prenesie hasiaci prístroj na vzdialenosť 5 m na podložku 80 cm x 80 cm. </w:t>
      </w:r>
    </w:p>
    <w:p>
      <w:pPr>
        <w:pStyle w:val="Odsekzoznamu"/>
        <w:autoSpaceDE w:val="false"/>
        <w:jc w:val="both"/>
        <w:rPr/>
      </w:pPr>
      <w:r>
        <w:rPr>
          <w:rFonts w:cs="Times New Roman" w:ascii="Times New Roman" w:hAnsi="Times New Roman"/>
          <w:color w:val="000000"/>
          <w:sz w:val="24"/>
          <w:szCs w:val="24"/>
        </w:rPr>
        <w:t xml:space="preserve">5. úsek - súťažiaci spojí dve hadice „C“ na rozdeľovač postavený v smere behu v pravo od hadíc a prúdnicu. Polospojky sú neodvinuté, voľne preložené v smere behu cez hadice a nesmú sa dotýkať zeme. Súťažiaci pri prebehnutí cieľom musí držať prúdnicu tak, aby bolo jednoznačne určené, či je správne napojená. Nesmie byť držaná za polospojky, alebo jednou rukou za prúdnicu a druhou za hadicu. Po prebehnutí cieľom položí napojenú prúdnicu na zem. (štafetový beh na 400m – deviaty úsek, s opravou textu zverejnenou v časopise Požiarnik 5/2011, alebo na </w:t>
      </w:r>
      <w:r>
        <w:rPr>
          <w:rFonts w:cs="Times New Roman" w:ascii="Times New Roman" w:hAnsi="Times New Roman"/>
          <w:sz w:val="24"/>
          <w:szCs w:val="24"/>
        </w:rPr>
        <w:t>www.dposr.sk</w:t>
      </w:r>
      <w:r>
        <w:rPr>
          <w:rFonts w:cs="Times New Roman" w:ascii="Times New Roman" w:hAnsi="Times New Roman"/>
          <w:color w:val="000000"/>
          <w:sz w:val="24"/>
          <w:szCs w:val="24"/>
        </w:rPr>
        <w:t>)</w:t>
      </w:r>
    </w:p>
    <w:p>
      <w:pPr>
        <w:pStyle w:val="Normal"/>
        <w:autoSpaceDE w:val="false"/>
        <w:ind w:left="709" w:hanging="0"/>
        <w:jc w:val="both"/>
        <w:rPr/>
      </w:pPr>
      <w:r>
        <w:rPr>
          <w:rFonts w:cs="Times New Roman" w:ascii="Times New Roman" w:hAnsi="Times New Roman"/>
          <w:color w:val="000000"/>
          <w:sz w:val="24"/>
          <w:szCs w:val="24"/>
        </w:rPr>
        <w:t>Ako štafetový kolík slúži prúdnica položená na štartovej čiare prvého súťažiaceho, polospojkou otočenou k súťažiacemu. Náradie je uložené v strede dráh. Dráhy sú vedľa seba, odovzdávky v protismere. Smer behu je riešený tak, aby sled dráh bol po ľavej strane prvého súťažiaceho. Náradie na všetkých úsekoch sa nesmie navzájom dotýkať. Hadica nesmie slúžiť ako podložka pod polospojku, alebo pod iné náradie. Na 1. úseku medzi zubami polospojok musí byť min. medzera na kontrolnú šablónu. Odovzdávacie a preberacie územie je vždy za štartovou čiarou. Preberajúci nesmie vstúpiť do dráhy, ak nemá jednoznačne sám štafetový kolík v ruke. Ak kolík spadne pri preberaní a obaja sa ho dotkli, môže ho zdvihnúť ktorýkoľvek.</w:t>
      </w:r>
    </w:p>
    <w:p>
      <w:pPr>
        <w:pStyle w:val="Normal"/>
        <w:autoSpaceDE w:val="false"/>
        <w:ind w:left="709" w:hanging="0"/>
        <w:rPr>
          <w:rFonts w:ascii="Times New Roman" w:hAnsi="Times New Roman" w:cs="Times New Roman"/>
          <w:b/>
          <w:b/>
          <w:bCs/>
          <w:i/>
          <w:i/>
          <w:iCs/>
          <w:sz w:val="24"/>
          <w:szCs w:val="24"/>
        </w:rPr>
      </w:pPr>
      <w:r>
        <w:rPr>
          <w:rFonts w:cs="Times New Roman" w:ascii="Times New Roman" w:hAnsi="Times New Roman"/>
          <w:b/>
          <w:bCs/>
          <w:i/>
          <w:iCs/>
          <w:sz w:val="24"/>
          <w:szCs w:val="24"/>
        </w:rPr>
        <w:t>Hodnotenie:</w:t>
      </w:r>
    </w:p>
    <w:p>
      <w:pPr>
        <w:pStyle w:val="Normal"/>
        <w:autoSpaceDE w:val="false"/>
        <w:ind w:left="709" w:hanging="0"/>
        <w:rPr/>
      </w:pPr>
      <w:r>
        <w:rPr>
          <w:rFonts w:cs="Times New Roman" w:ascii="Times New Roman" w:hAnsi="Times New Roman"/>
          <w:sz w:val="24"/>
          <w:szCs w:val="24"/>
        </w:rPr>
        <w:t>Je podľa platných Pravidiel pre celoštátnu hru Plameň pre štafetový beh na 400 m  s tým, že za každý nevykonaný, alebo nesprávne vykonaný úkon je 5 trestných sekúnd. Ak súťažiaci odpojí prúdnicu od hadice v cieli pred kontrolou rozhodcom, považuje sa to za chybné spojenie.</w:t>
      </w:r>
    </w:p>
    <w:p>
      <w:pPr>
        <w:pStyle w:val="Normal"/>
        <w:autoSpaceDE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2"/>
        </w:numPr>
        <w:rPr>
          <w:rFonts w:ascii="Times New Roman" w:hAnsi="Times New Roman" w:cs="Times New Roman"/>
          <w:b/>
          <w:b/>
          <w:sz w:val="24"/>
          <w:szCs w:val="24"/>
          <w:u w:val="single"/>
        </w:rPr>
      </w:pPr>
      <w:r>
        <w:rPr>
          <w:rFonts w:cs="Times New Roman" w:ascii="Times New Roman" w:hAnsi="Times New Roman"/>
          <w:b/>
          <w:sz w:val="24"/>
          <w:szCs w:val="24"/>
          <w:u w:val="single"/>
        </w:rPr>
        <w:t>štafeta dvojíc</w:t>
      </w:r>
    </w:p>
    <w:p>
      <w:pPr>
        <w:pStyle w:val="Normal"/>
        <w:autoSpaceDE w:val="false"/>
        <w:ind w:left="709" w:hanging="0"/>
        <w:rPr>
          <w:rFonts w:ascii="Times New Roman" w:hAnsi="Times New Roman" w:cs="Times New Roman"/>
          <w:b/>
          <w:b/>
          <w:bCs/>
          <w:i/>
          <w:i/>
          <w:iCs/>
          <w:sz w:val="24"/>
          <w:szCs w:val="24"/>
        </w:rPr>
      </w:pPr>
      <w:r>
        <w:rPr>
          <w:rFonts w:cs="Times New Roman" w:ascii="Times New Roman" w:hAnsi="Times New Roman"/>
          <w:b/>
          <w:bCs/>
          <w:i/>
          <w:iCs/>
          <w:sz w:val="24"/>
          <w:szCs w:val="24"/>
        </w:rPr>
        <w:t>Popis dráhy:</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Šírka dráhy je 5m, dĺžka dráhy je 35m. Vo vzdialenosti 2m od štartovej čiary je čiara na ktorej je postavená stočená hadica C spojkami k štartujúcemu. Vľavo od nej je položená prúdnica polospojkou k štartujúcemu. Vo vzdialenosti 20 m od štartovej čiary je umiestnený hydrantový nástavec s polospojkou C. Vo vzdialenosti 9 m od nástavca je čiara na odloženie napojenej prúdnice. Vo vzdialenosti 15 m od nástavca je méta z kužeľa na obrátku. Ak podmienky nedovoľujú mať dĺžku dráhy 35 m, dráha môže byť kratšia, pričom sa musia dodržať vzdialenosti od hydrantového nadstavca po métu na obrátku.</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9"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Vykonanie štafety:</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Na signál štartéra vybieha veliteľ, obehne métu a vráti sa za štartovú čiaru. Pri obiehaní méty sa jej ani jeden zo štartujúcich nesmie dotknúť akoukoľvek časťou tela a nesmie ju obehnúť tzv. úkrokom, čiže v žiadnom okamihu nesmie mať métu po ľavej ruke.</w:t>
      </w:r>
    </w:p>
    <w:p>
      <w:pPr>
        <w:pStyle w:val="Normal"/>
        <w:autoSpaceDE w:val="false"/>
        <w:ind w:left="709" w:hanging="0"/>
        <w:jc w:val="both"/>
        <w:rPr/>
      </w:pPr>
      <w:r>
        <w:rPr>
          <w:rFonts w:cs="Times New Roman" w:ascii="Times New Roman" w:hAnsi="Times New Roman"/>
          <w:sz w:val="24"/>
          <w:szCs w:val="24"/>
        </w:rPr>
        <w:t xml:space="preserve">Po dobehnutí veliteľa do cieľa sa z prvej dvojice každý vyzbrojí jedným náradím a dobehne k hydrantovému nástavcu. Jeden súťažiaci rozvinie stočenú hadicu tak, aby dopadla za hydrantový nástavec a jednu polospojku podá (nesmie ju hodiť) až za úrovňou nástavca druhému súťažiacemu, ktorý drží prúdnicu. Potom pripojí druhú polospojku na hydrantový nástavec. Nie je chybou ak polospojka pri podávaní neúmyselne vypadne z ruky. Druhý súťažiaci v ľubovoľnom poradí rozloží hadicu, napojí prúdnicu a položí ju tak aby ležala minimálne na vyznačenej čiare, alebo za ňou. Náradie musí byť napojené na obidva ozuby. Obaja súťažiaci obehnú métu a vrátia sa za štartovú čiaru. Po prebehnutí cieľa oboma súťažiacimi, vybieha druhá dvojica. Obehne métu a pri ceste späť prvý člen v ľubovoľnom poradí odpojí prúdnicu, preloží jeden koniec hadice, druhý koniec odpojí od nástavca. </w:t>
      </w:r>
      <w:r>
        <w:rPr>
          <w:rFonts w:cs="Times New Roman" w:ascii="Times New Roman" w:hAnsi="Times New Roman"/>
          <w:color w:val="FF0000"/>
          <w:sz w:val="24"/>
          <w:szCs w:val="24"/>
        </w:rPr>
        <w:t>Odpojená hadica nesmie žiadnou časťou presahovať čiaru úrovne nástavca.</w:t>
      </w:r>
      <w:r>
        <w:rPr>
          <w:sz w:val="20"/>
          <w:szCs w:val="20"/>
        </w:rPr>
        <w:t xml:space="preserve"> </w:t>
      </w:r>
      <w:r>
        <w:rPr>
          <w:rFonts w:cs="Times New Roman" w:ascii="Times New Roman" w:hAnsi="Times New Roman"/>
          <w:sz w:val="24"/>
          <w:szCs w:val="24"/>
        </w:rPr>
        <w:t>Druhý člen bez pomoci prvého člena musí stočiť hadicu do dosiahnutia úrovne nástavca. Hadica musí byť stočená tak, aby vzdialenosť medzi polospojkami nebol dlhší ako 50 cm. Zvinutá hadica nesmie mať pretočenie (polobrátku) a na začiatku dvojité preloženie Vnútorným stredom stočenej hadice nesmie prejsť polospojka hadice C. Druhý člen, ktorý stáča hadicu, môže hadicu chytiť a začať ju stáčať až po preložení hadice, keď má obe polospojky pred sebou v smere k nástavcu. Pri prekladaní hadice nesmie prvý člen druhému žiadnym spôsobom pomáhať, nesmie prevliekať a prehadzovať hadicu pod akoukoľvek časťou tela, alebo podbiehať člena. Preloženú hadicu nesmie držať, alebo rovnať, iba ak hadicu rovná počas prekladania hadice. Považuje sa to za nesprávnu prácu. Po skončení činnosti sa obaja s náradím vrátia za štartovú čiaru. Pokus končí prebehnutím posledného štartujúceho cieľom. Náradie sa v cieli nehádže. Ak súťažiacemu po prebehnutí cieľom hadica spadne a rozvinie sa, čiže nie je možné skontrolovať jej zvinutie, považuje sa to za nezvinutie rozpadnutej hadice. Stočená hadica v cieli musí mať celistvý tvar. Opustiť priestor štartu môže družstvo až na pokyn rozhodcu po kontrole správneho stočenia hadice. Každý člen musí obehnúť métu a musí sa pozdĺž hadicového vedenia, méty a nástavca pohybovať tak, aby ich mal vždy po pravej ruke. Chodenie po nesprávnej strane vedenia sa považuje:</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 ak súťažiaci preskočí neúplne rozvinutú hadicu,</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 ak aspoň jednou nohou prekročí rozvinutú hadicu,</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 ak zabudne odpojiť hadicu od nástavca a musí sa otočiť a vrátiť späť aby ju odpojil.</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Šliapnutie na hadicu sa nepovažuje za chybu. Keď sa pri ceste od štartu k méte rozpadne stočená hadica pred dosiahnutím úrovne hydrantového nástavca, musí ju súťažiaci stočiť a až potom môže pokračovať v činnosti. Platí to aj pri ceste so stočenou hadicou od nástavca do cieľa.</w:t>
      </w:r>
    </w:p>
    <w:p>
      <w:pPr>
        <w:pStyle w:val="Normal"/>
        <w:autoSpaceDE w:val="false"/>
        <w:ind w:left="709"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ind w:left="709"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Hodnotenie:</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Za každý nevykonaný, alebo nesprávne vykonaný úkon je 5 trestných sekúnd.</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Nesprávne úkony:</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predčasné vybehnutie každého člena, nesprávne obehnutie méty, nezvinutie rozpadnutého kotúča, nesprávne rozvinutie hadice pred hydrantovým nástavcom, nesprávne napojenie hadice na hydrantový nástavec, alebo hadice a prúdnice (na jeden ozub), neodloženie napojenej prúdnice na vyznačenú čiaru, pomoc pri stáčaní hadice druhým členom, neúplné zvinutie hadice, zlé stáčanie hadice, hodenie náradia, chôdza po nesprávnej strane aj viackrát pri jednom súťažiacom</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Pokus je neplatný:</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za dva predčasné štarty veliteľa, ak ktorýkoľvek súťažiaci neobehne métu, ak súťažiaci dobehne do cieľa bez náradia, aj keď sa po náradie vráti, ak súťažiaci nezvinie vôbec hadicu, alebo ju zvinuje tak, že nemá tvar zvinutej hadice (približne kruhový).</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2"/>
        </w:numPr>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uzlová štafeta</w:t>
      </w:r>
    </w:p>
    <w:p>
      <w:pPr>
        <w:pStyle w:val="Odsekzoznamu"/>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 xml:space="preserve">Výška stojanu je 1m a šírka min. 2m. Na stojane (brvne) je farebne vyznačený (páskou) priestor, v ktorom musí byť uzol po uviazaní umiestnený </w:t>
      </w:r>
      <w:r>
        <w:rPr>
          <w:rFonts w:cs="Times New Roman" w:ascii="Times New Roman" w:hAnsi="Times New Roman"/>
          <w:color w:val="FF0000"/>
          <w:sz w:val="24"/>
          <w:szCs w:val="24"/>
        </w:rPr>
        <w:t>(nesmie sa ani dotýkať čiary).</w:t>
      </w:r>
      <w:r>
        <w:rPr>
          <w:rFonts w:cs="Times New Roman" w:ascii="Times New Roman" w:hAnsi="Times New Roman"/>
          <w:sz w:val="24"/>
          <w:szCs w:val="24"/>
        </w:rPr>
        <w:t xml:space="preserve"> Všetky laná mimo úväzu na prúdnici musia byť 2m dlhé s priemerom 8-12mm. Laná sú voľne prevesené cez stojan tak, aby sa nedotýkali zeme. Štartová čiara je 2m od stojana. Uzly si štartujúci žrebujú. Všetky uzly musia byť uviazané tak, ako sú vyobrazené na obrázkoch v platných Pravidlách pre celoštátnu hru Plameň. Skracovačka je funkčná vtedy, keď pri zatiahnutí za voľné konce nedôjde k rozviazaniu uzla. Lodný uzol, plochá spojka a tesársky uzol sú funkčné vtedy, keď sú uviazané tak, ako sú vyobrazené. Na tesárskom uzle musia byť min. tri celé otočky lana. Pri úväze na prúdnici slučka na konci môže byť vzdialená max. 15cm od výstreku prúdnice. Nezáleží na ktorú stranu je táto slučka otočená. Pri zdvihnutí prúdnice za lano sa nesmú slučky rozpadnúť. Oko vytvorené lanom na hadici je za polospojkou vo vzdialenosti max. 15cm od spoja polospojok. Lano pri uviazaní úväzu na prúdnicu musí zostať prevesené cez brvno stojana. Vrecko s koncom lana musí byť na strane prúdnice. Tesársky uzol, lodný uzol a plochá spojka sa viažu okolo brvna stojana. Uzly musia byť vyobrazené nie napísané. Vyobrazenie uzlov musí byť upevnené mimo brvna na ktorom sa viažu uzly </w:t>
      </w:r>
      <w:r>
        <w:rPr>
          <w:rFonts w:cs="Times New Roman" w:ascii="Times New Roman" w:hAnsi="Times New Roman"/>
          <w:color w:val="FF0000"/>
          <w:sz w:val="24"/>
          <w:szCs w:val="24"/>
        </w:rPr>
        <w:t>a v poradí skracovačka, lodný uzol, tesársky uzol, plochá spojka a úväz na prúdnici.</w:t>
      </w:r>
    </w:p>
    <w:p>
      <w:pPr>
        <w:pStyle w:val="Normal"/>
        <w:autoSpaceDE w:val="false"/>
        <w:ind w:left="709"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Hodnotenie:</w:t>
      </w:r>
    </w:p>
    <w:p>
      <w:pPr>
        <w:pStyle w:val="Normal"/>
        <w:autoSpaceDE w:val="false"/>
        <w:ind w:left="709"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ind w:left="709" w:hanging="0"/>
        <w:jc w:val="both"/>
        <w:rPr/>
      </w:pPr>
      <w:r>
        <w:rPr>
          <w:rFonts w:cs="Times New Roman" w:ascii="Times New Roman" w:hAnsi="Times New Roman"/>
          <w:sz w:val="24"/>
          <w:szCs w:val="24"/>
        </w:rPr>
        <w:t>Za chybne uviazaný uzol, za predčasné začatie činnosti (ak štartujúci, ktorý viazal uzol neprebehol za štartovú čiaru a ďalší už vyštartoval), ak uzol uviazaný na stojane (brvne) nie je umiestnený po končení disciplíny vo vyznačenom priestore -všetko je 5 trestných sekúnd. Za odmietnutie uviazania uzla je 15 trestných sekúnd. Akákoľvek pomoc (aj slovná) vedúceho, alebo iného člena kolektívu sa hodnotí ako neplatný pokus.</w:t>
      </w:r>
    </w:p>
    <w:p>
      <w:pPr>
        <w:pStyle w:val="Normal"/>
        <w:spacing w:before="0" w:after="200"/>
        <w:ind w:left="709"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991"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n-US"/>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libri" w:hAnsi="Calibri" w:eastAsia="Times New Roman" w:cs="Times New Roman"/>
      <w:b/>
      <w:bCs/>
    </w:rPr>
  </w:style>
  <w:style w:type="character" w:styleId="Nadpis3Char">
    <w:name w:val="Nadpis 3 Char"/>
    <w:qFormat/>
    <w:rPr>
      <w:rFonts w:ascii="Cambria" w:hAnsi="Cambria" w:eastAsia="Times New Roman" w:cs="Times New Roman"/>
      <w:b/>
      <w:bCs/>
      <w:color w:val="4F81B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0:57:00Z</dcterms:created>
  <dc:creator>NTB01</dc:creator>
  <dc:description/>
  <cp:keywords/>
  <dc:language>en-US</dc:language>
  <cp:lastModifiedBy>ucitel</cp:lastModifiedBy>
  <cp:lastPrinted>2020-01-22T09:46:00Z</cp:lastPrinted>
  <dcterms:modified xsi:type="dcterms:W3CDTF">2023-11-29T10:52:00Z</dcterms:modified>
  <cp:revision>17</cp:revision>
  <dc:subject/>
  <dc:title/>
</cp:coreProperties>
</file>