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6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465"/>
        <w:gridCol w:w="465"/>
        <w:gridCol w:w="465"/>
        <w:gridCol w:w="465"/>
        <w:gridCol w:w="465"/>
        <w:gridCol w:w="465"/>
        <w:gridCol w:w="422"/>
        <w:gridCol w:w="642"/>
        <w:gridCol w:w="849"/>
        <w:gridCol w:w="849"/>
        <w:gridCol w:w="375"/>
        <w:gridCol w:w="2223"/>
        <w:gridCol w:w="572"/>
      </w:tblGrid>
      <w:tr>
        <w:trPr>
          <w:trHeight w:val="368" w:hRule="atLeast"/>
        </w:trPr>
        <w:tc>
          <w:tcPr>
            <w:tcW w:w="107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ÚPISKA KMH - ROK  2024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754" w:type="dxa"/>
            <w:gridSpan w:val="1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úťaž mladých hasičov v .................................................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754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DHZ (ZŠ): ...............................................................................................................CH  /  D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45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Vedúci KMH:..............................................................................</w:t>
            </w:r>
          </w:p>
        </w:tc>
        <w:tc>
          <w:tcPr>
            <w:tcW w:w="429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Štart. číslo: ................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23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o a priezvisko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preukazu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át.narodenia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k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6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účet rokov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53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odové body za vek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Vek sa počíta ten, ktorý dosiahol štartujúci ku dňu súťaže.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ľka výhodových bodov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arodenia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ý do dňa</w:t>
              <w:br/>
              <w:t>súťaže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ý po dni</w:t>
              <w:br/>
              <w:t>súťaže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účet rokov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hodové body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4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– 5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– 5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 - 6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– 6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– 7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– 75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– 7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07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hlásenie vedúceho kolektívu: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754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úci kolektívu svojím podpisom prehlásil, že zdravotný stav súťažiacich dovoľuje im zúčastniť sa tejto súťaže a plniť súťažne disciplíny a že zodpovedá za dodržiavanie bezpečnostných predpisov pri plnení disciplíny a poučil súťažiacich s ich dodržiavaním. V prípade ich nedodržania zbavuje usporiadateľa zodpovednosti za zranenia a škody na zdraví a majetku v súvislosti so súťažou.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vedúceho, pečiatka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30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3:00Z</dcterms:created>
  <dc:creator>a11528</dc:creator>
  <dc:description/>
  <cp:keywords/>
  <dc:language>en-US</dc:language>
  <cp:lastModifiedBy>ucitel</cp:lastModifiedBy>
  <cp:lastPrinted>2023-02-02T17:42:00Z</cp:lastPrinted>
  <dcterms:modified xsi:type="dcterms:W3CDTF">2023-11-29T10:54:00Z</dcterms:modified>
  <cp:revision>18</cp:revision>
  <dc:subject/>
  <dc:title/>
</cp:coreProperties>
</file>