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KEŹMARSKO - ZAMAGURSKÁ OLYMPIÁDA MLADÝCH HASIČOV – KZOMH</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V roku 2024 komisia mládeže pri  ÚzO DPO Kežmarok v spolupráci s DHZ vyhlasuje 9. ročník </w:t>
      </w:r>
      <w:r>
        <w:rPr>
          <w:rFonts w:cs="TimesNewRomanPS-BoldMT;Times New Roman" w:ascii="TimesNewRomanPS-BoldMT;Times New Roman" w:hAnsi="TimesNewRomanPS-BoldMT;Times New Roman"/>
          <w:b/>
          <w:bCs/>
          <w:sz w:val="28"/>
          <w:szCs w:val="28"/>
        </w:rPr>
        <w:t>KEŹMARSKO - ZAMAGURSKEJ OLYMPIÁDY</w:t>
      </w:r>
      <w:r>
        <w:rPr>
          <w:rFonts w:cs="TimesNewRomanPS-BoldMT;Times New Roman" w:ascii="TimesNewRomanPS-BoldMT;Times New Roman" w:hAnsi="TimesNewRomanPS-BoldMT;Times New Roman"/>
          <w:b/>
          <w:bCs/>
          <w:color w:val="FF0000"/>
          <w:sz w:val="28"/>
          <w:szCs w:val="28"/>
        </w:rPr>
        <w:t xml:space="preserve"> </w:t>
      </w:r>
      <w:r>
        <w:rPr>
          <w:rFonts w:cs="TimesNewRomanPSMT;Times New Roman" w:ascii="TimesNewRomanPSMT;Times New Roman" w:hAnsi="TimesNewRomanPSMT;Times New Roman"/>
          <w:color w:val="000000"/>
          <w:sz w:val="28"/>
          <w:szCs w:val="28"/>
        </w:rPr>
        <w:t xml:space="preserve">MH“ (ďalej KZOMH). Všetky súťaže budú organizované podľa pokynov DHZ a „Pravidlami hry Plameň, pokynmi pre 5 -členné KMH a pokynmi komisie mládeže“, ktoré DHZ najneskôr 6 týždňov pred konaním prerokuje na komisii mládeže. Pre celkové hodnotenie v ,,Olympiáde,, bude rozhodujúci súčet bodov za účasť v OK hry Plameň (Hodnotí sa účasť na ÚzK 5 bodmi, </w:t>
      </w:r>
      <w:r>
        <w:rPr>
          <w:rFonts w:cs="TimesNewRomanPSMT;Times New Roman" w:ascii="TimesNewRomanPSMT;Times New Roman" w:hAnsi="TimesNewRomanPSMT;Times New Roman"/>
          <w:sz w:val="28"/>
          <w:szCs w:val="28"/>
        </w:rPr>
        <w:t>ak DHZ nemôže postaviť 10 členné družstvo a spojí sa s iným DHZ v pomere 5 členov : 5 členov započíta sa 5 bodov obidvom družstvám, ináč platí väčší počet členov berie body.)</w:t>
      </w:r>
      <w:r>
        <w:rPr>
          <w:rFonts w:cs="TimesNewRomanPSMT;Times New Roman" w:ascii="TimesNewRomanPSMT;Times New Roman" w:hAnsi="TimesNewRomanPSMT;Times New Roman"/>
          <w:color w:val="000000"/>
          <w:sz w:val="28"/>
          <w:szCs w:val="28"/>
        </w:rPr>
        <w:t xml:space="preserve"> a umiestnenie v pohárových súťažiach s tým, že prvý získa 10, druhý 8, tretí 6 a ďalší nasledujúci o jeden bod menej (každé zúčastnené družstvo dostane aspoň jeden bod). Hodnotenie bude v dvoch kategóriách ( </w:t>
      </w:r>
      <w:r>
        <w:rPr>
          <w:rFonts w:cs="TimesNewRomanPSMT;Times New Roman" w:ascii="TimesNewRomanPSMT;Times New Roman" w:hAnsi="TimesNewRomanPSMT;Times New Roman"/>
          <w:color w:val="000000"/>
          <w:sz w:val="28"/>
          <w:szCs w:val="28"/>
          <w:u w:val="single"/>
        </w:rPr>
        <w:t>chlapci a dievčatá od 8 – 16 rokov vek sa overuje ku dňu súťaže, v roku 2024 nesmie súťažiaci dovŕšiť vek 17 rokov</w:t>
      </w:r>
      <w:r>
        <w:rPr>
          <w:rFonts w:cs="TimesNewRomanPSMT;Times New Roman" w:ascii="TimesNewRomanPSMT;Times New Roman" w:hAnsi="TimesNewRomanPSMT;Times New Roman"/>
          <w:color w:val="000000"/>
          <w:sz w:val="28"/>
          <w:szCs w:val="28"/>
        </w:rPr>
        <w:t xml:space="preserve"> 2007 už nemôže súťažiť). Do hodnotenia sa započítava aj kronika (</w:t>
      </w:r>
      <w:r>
        <w:rPr>
          <w:rFonts w:cs="TimesNewRomanPSMT;Times New Roman" w:ascii="TimesNewRomanPSMT;Times New Roman" w:hAnsi="TimesNewRomanPSMT;Times New Roman"/>
          <w:sz w:val="28"/>
          <w:szCs w:val="28"/>
        </w:rPr>
        <w:t>Pri spojení družstva platí, čo pri účasti. Ak je zmiešané družstvo chlapci a dievčatá, body sa pripíšu obidvom).</w:t>
      </w:r>
      <w:r>
        <w:rPr>
          <w:rFonts w:cs="TimesNewRomanPSMT;Times New Roman" w:ascii="TimesNewRomanPSMT;Times New Roman" w:hAnsi="TimesNewRomanPSMT;Times New Roman"/>
          <w:color w:val="000000"/>
          <w:sz w:val="28"/>
          <w:szCs w:val="28"/>
        </w:rPr>
        <w:t xml:space="preserve"> KMH, ktorý predloží na ÚzK kroniku, pripočítajú  sa mu 3 body. </w:t>
      </w:r>
      <w:r>
        <w:rPr>
          <w:rFonts w:cs="TimesNewRomanPSMT;Times New Roman" w:ascii="TimesNewRomanPSMT;Times New Roman" w:hAnsi="TimesNewRomanPSMT;Times New Roman"/>
          <w:sz w:val="28"/>
          <w:szCs w:val="28"/>
        </w:rPr>
        <w:t>Pri rovnosti bodov na prvých miestach bude rozhodovať lepšie umiestnenie na ÚzK.</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DHZ musia zabezpečiť na pohárových súťažiach zdravotnú službu. </w:t>
      </w:r>
      <w:r>
        <w:rPr>
          <w:rFonts w:cs="TimesNewRomanPSMT;Times New Roman" w:ascii="TimesNewRomanPSMT;Times New Roman" w:hAnsi="TimesNewRomanPSMT;Times New Roman"/>
          <w:color w:val="000000"/>
          <w:sz w:val="28"/>
          <w:szCs w:val="28"/>
        </w:rPr>
        <w:t>Na každú súťaž KZOMH deleguje komisia mládeže pri ÚzV DPO zbor rozhodcov. KMH môže byť vylúčený zo súťaže „Olympiády“ aj za neslušné správanie sa vedúcich a členov KMH, prípadne funkcionárov DHZ, ZŠ k rozhodcom a organizátorom súťaže v priebehu celej súťaže. KMH sa nebude započítavať dosiahnutý výsledok na súťaži do KZOMH, ak nebol prihlásený v stanovenom termíne, pri neospravedlnenom neskorom príchode, alebo skorom odchode zo súťaže. Ak súťažiaci bude súťažiť vo dvoch alebo viacerých kolektívoch na jednej súťaži (je povolené raz za sezónu nahradiť jedného súťažiaceho, ktorý bude vylosovaný pri vstupnej kontrole, pri opakovanom hosťovaní sa družstvu pripíše iba 1 bod za účasť), alebo ak sa zistí v priebehu súťaže, že KMH alebo vedúci pozmeňovali údaje, DHZ – ZŠ bude vylúčený zo súťaže. Každý súťažiaci sa musí preukázať preukazom MH (s fotografiou) a kartičkou poistenca (môže byť prefotená kópia). V prípade nepredloženia obidvoch preukazov súťažiacemu sa započítava maximálny vek t.j. 16 rokov. Ak rozhodca pri výkone svojej funkcie poruší etiku slušného správania (bude vulgárny, pod vplyvom alkoholu ...) voči súťažiacim resp. vedúcim kolektívu, alebo bude viditeľne neobjektívny, bude automaticky nahradený ďalším rozhodcom štábom súťaže.</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Novelizované „ Pravidlá pre celoštátnu hru PLAMEŇ „ platné od 1.1.2018 sú zverejnené na </w:t>
      </w:r>
      <w:r>
        <w:rPr>
          <w:rFonts w:cs="TimesNewRomanPSMT;Times New Roman" w:ascii="TimesNewRomanPSMT;Times New Roman" w:hAnsi="TimesNewRomanPSMT;Times New Roman"/>
          <w:color w:val="0000FF"/>
          <w:sz w:val="28"/>
          <w:szCs w:val="28"/>
        </w:rPr>
        <w:t xml:space="preserve">www.dposr.sk </w:t>
      </w:r>
      <w:r>
        <w:rPr>
          <w:rFonts w:cs="TimesNewRomanPSMT;Times New Roman" w:ascii="TimesNewRomanPSMT;Times New Roman" w:hAnsi="TimesNewRomanPSMT;Times New Roman"/>
          <w:color w:val="000000"/>
          <w:sz w:val="28"/>
          <w:szCs w:val="28"/>
        </w:rPr>
        <w:t xml:space="preserve">v časti „ Vnútorné dokumenty DPO SR“. </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2:00Z</dcterms:created>
  <dc:creator>NTB01</dc:creator>
  <dc:description/>
  <cp:keywords/>
  <dc:language>en-US</dc:language>
  <cp:lastModifiedBy>ucitel</cp:lastModifiedBy>
  <dcterms:modified xsi:type="dcterms:W3CDTF">2023-11-29T10:52:00Z</dcterms:modified>
  <cp:revision>2</cp:revision>
  <dc:subject/>
  <dc:title/>
</cp:coreProperties>
</file>