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8"/>
        </w:rPr>
        <w:t>ÚzO DPO SR</w:t>
      </w:r>
      <w:r>
        <w:rPr>
          <w:rFonts w:cs="Calibri" w:ascii="Calibri" w:hAnsi="Calibri"/>
          <w:b w:val="false"/>
          <w:bCs w:val="false"/>
          <w:sz w:val="24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Cs w:val="false"/>
          <w:sz w:val="32"/>
        </w:rPr>
      </w:pPr>
      <w:r>
        <w:rPr>
          <w:rFonts w:cs="Calibri" w:ascii="Calibri" w:hAnsi="Calibri"/>
          <w:bCs w:val="false"/>
          <w:sz w:val="32"/>
        </w:rPr>
        <w:t>P R I H L Á Š K A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 získanie  odznaku odbornosti Preventivár PO obc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o a priezvisko, titul: 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ón: ................................................</w:t>
        <w:tab/>
        <w:t>Mail: 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Dátum narodenia: .................................................. Číslo členského preukazu: 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Adresa bydliska: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: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Člen DHZ v: ............................................................................... od roku: 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ventivára PO obce vykonáva  v: ................................................. od roku: 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odpis a pečiatka 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obecného, mestského úrad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>V zmysle Zákona NR SR č. 18/2018 Z.z. o ochrane osobných údajov a o zmene a doplnení niektorých zákonov súhlasím so spracovaním osobných údajov a to v rozsahu meno a priezvisko, dátum narodenia, adresa bydliska, telefónne číslo a mailová adresa pre Dobrovoľnú požiarnu ochranu S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rPr/>
      </w:pPr>
      <w:r>
        <w:rPr>
          <w:rFonts w:cs="Calibri" w:ascii="Calibri" w:hAnsi="Calibri"/>
        </w:rPr>
        <w:tab/>
        <w:t xml:space="preserve">Podpis a pečiatka </w:t>
        <w:tab/>
        <w:t xml:space="preserve">Podpis a pečiatka </w:t>
        <w:tab/>
        <w:t>Podpis  uchádzača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rPr/>
      </w:pPr>
      <w:r>
        <w:rPr>
          <w:rFonts w:cs="Calibri" w:ascii="Calibri" w:hAnsi="Calibri"/>
        </w:rPr>
        <w:tab/>
        <w:t xml:space="preserve">DHZ </w:t>
        <w:tab/>
        <w:t xml:space="preserve">ÚzO DPO SR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FF0000"/>
        </w:rPr>
        <w:t>Kópia platného osvedčenia o odbornej spôsobilosti preventivára PO obce (technika PO, špecialistu PO)  je povinnou prílohou tejto prihlášky !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0:00Z</dcterms:created>
  <dc:creator>dpo</dc:creator>
  <dc:description/>
  <cp:keywords/>
  <dc:language>en-US</dc:language>
  <cp:lastModifiedBy>Ing. Peter Wolf, Sekretariát DPO SR</cp:lastModifiedBy>
  <cp:lastPrinted>2017-03-17T09:13:00Z</cp:lastPrinted>
  <dcterms:modified xsi:type="dcterms:W3CDTF">2022-04-01T12:26:00Z</dcterms:modified>
  <cp:revision>3</cp:revision>
  <dc:subject/>
  <dc:title>Dobrovoľná požiarna ochrana SR – Okresný výbor</dc:title>
</cp:coreProperties>
</file>