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11430" distL="109855" distR="13589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508750" cy="8691245"/>
                <wp:effectExtent l="3810" t="3810" r="3810" b="3810"/>
                <wp:wrapSquare wrapText="bothSides"/>
                <wp:docPr id="1" name="Skupina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8691120"/>
                          <a:chOff x="0" y="0"/>
                          <a:chExt cx="6508800" cy="86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88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3880" y="0"/>
                              <a:ext cx="30949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492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4920" cy="1943280"/>
                                </a:xfrm>
                                <a:prstGeom prst="roundRect">
                                  <a:avLst>
                                    <a:gd name="adj" fmla="val 4395"/>
                                  </a:avLst>
                                </a:prstGeom>
                                <a:noFill/>
                                <a:ln w="6350"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Obec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2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UKAZ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člena kontrolnej skupiny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 ochranu pred požiarm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Meno a priezvisko: .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Číslo OP: </w:t>
                                      <w:tab/>
                                      <w:t xml:space="preserve">     . . . . . . . . . . . . . . . . . . . . 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Dňa: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Podpis starostu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a pečiatka obc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latí iba v spojení s občianskym preukazom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36360" bIns="3636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Obrázok 2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7520" y="47520"/>
                                  <a:ext cx="48024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383480" y="1455480"/>
                                <a:ext cx="10789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>
                                    <a:lumMod val="65000"/>
                                    <a:lumOff val="3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949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492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4920" cy="1943280"/>
                                </a:xfrm>
                                <a:prstGeom prst="roundRect">
                                  <a:avLst>
                                    <a:gd name="adj" fmla="val 4395"/>
                                  </a:avLst>
                                </a:prstGeom>
                                <a:noFill/>
                                <a:ln w="6350"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Obec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2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UKAZ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člena kontrolnej skupiny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 ochranu pred požiarm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Meno a priezvisko: .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Číslo OP: </w:t>
                                      <w:tab/>
                                      <w:t xml:space="preserve">     . . . . . . . . . . . . . . . . . . . . 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Dňa: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Podpis starostu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a pečiatka obc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latí iba v spojení s občianskym preukazom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36360" bIns="3636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Obrázok 10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520" y="47520"/>
                                  <a:ext cx="48024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383840" y="145548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>
                                    <a:lumMod val="65000"/>
                                    <a:lumOff val="3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70160"/>
                            <a:ext cx="65088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3880" y="0"/>
                              <a:ext cx="30949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492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4920" cy="1943280"/>
                                </a:xfrm>
                                <a:prstGeom prst="roundRect">
                                  <a:avLst>
                                    <a:gd name="adj" fmla="val 4395"/>
                                  </a:avLst>
                                </a:prstGeom>
                                <a:noFill/>
                                <a:ln w="6350"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Obec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2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UKAZ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člena kontrolnej skupiny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 ochranu pred požiarm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Meno a priezvisko: .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Číslo OP: </w:t>
                                      <w:tab/>
                                      <w:t xml:space="preserve">     . . . . . . . . . . . . . . . . . . . . 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Dňa: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Podpis starostu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a pečiatka obc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latí iba v spojení s občianskym preukazom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36360" bIns="3636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Obrázok 2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7520" y="47520"/>
                                  <a:ext cx="48024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383480" y="1455480"/>
                                <a:ext cx="10789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>
                                    <a:lumMod val="65000"/>
                                    <a:lumOff val="3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949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492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4920" cy="1943280"/>
                                </a:xfrm>
                                <a:prstGeom prst="roundRect">
                                  <a:avLst>
                                    <a:gd name="adj" fmla="val 4395"/>
                                  </a:avLst>
                                </a:prstGeom>
                                <a:noFill/>
                                <a:ln w="6350"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Obec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2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UKAZ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člena kontrolnej skupiny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 ochranu pred požiarm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Meno a priezvisko: .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Číslo OP: </w:t>
                                      <w:tab/>
                                      <w:t xml:space="preserve">     . . . . . . . . . . . . . . . . . . . . 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Dňa: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Podpis starostu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a pečiatka obc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latí iba v spojení s občianskym preukazom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36360" bIns="3636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Obrázok 30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7520" y="47520"/>
                                  <a:ext cx="48024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383840" y="145548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>
                                    <a:lumMod val="65000"/>
                                    <a:lumOff val="3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93880"/>
                            <a:ext cx="65088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3880" y="0"/>
                              <a:ext cx="30949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492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4920" cy="1943280"/>
                                </a:xfrm>
                                <a:prstGeom prst="roundRect">
                                  <a:avLst>
                                    <a:gd name="adj" fmla="val 4395"/>
                                  </a:avLst>
                                </a:prstGeom>
                                <a:noFill/>
                                <a:ln w="6350"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Obec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2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UKAZ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člena kontrolnej skupiny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 ochranu pred požiarm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Meno a priezvisko: .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Číslo OP: </w:t>
                                      <w:tab/>
                                      <w:t xml:space="preserve">     . . . . . . . . . . . . . . . . . . . . 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Dňa: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Podpis starostu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a pečiatka obc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latí iba v spojení s občianskym preukazom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36360" bIns="3636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Obrázok 3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7520" y="47520"/>
                                  <a:ext cx="48024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383480" y="1454760"/>
                                <a:ext cx="10789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>
                                    <a:lumMod val="65000"/>
                                    <a:lumOff val="3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949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492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4920" cy="1943280"/>
                                </a:xfrm>
                                <a:prstGeom prst="roundRect">
                                  <a:avLst>
                                    <a:gd name="adj" fmla="val 4395"/>
                                  </a:avLst>
                                </a:prstGeom>
                                <a:noFill/>
                                <a:ln w="6350"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Obec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2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UKAZ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člena kontrolnej skupiny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 ochranu pred požiarm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Meno a priezvisko: .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Číslo OP: </w:t>
                                      <w:tab/>
                                      <w:t xml:space="preserve">     . . . . . . . . . . . . . . . . . . . . 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Dňa: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Podpis starostu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a pečiatka obc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latí iba v spojení s občianskym preukazom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36360" bIns="3636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Obrázok 4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7520" y="47520"/>
                                  <a:ext cx="48024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383840" y="14547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>
                                    <a:lumMod val="65000"/>
                                    <a:lumOff val="3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748200"/>
                            <a:ext cx="65088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3880" y="0"/>
                              <a:ext cx="30949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492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4920" cy="1943280"/>
                                </a:xfrm>
                                <a:prstGeom prst="roundRect">
                                  <a:avLst>
                                    <a:gd name="adj" fmla="val 4395"/>
                                  </a:avLst>
                                </a:prstGeom>
                                <a:noFill/>
                                <a:ln w="6350"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Obec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2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UKAZ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člena kontrolnej skupiny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 ochranu pred požiarm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Meno a priezvisko: .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Číslo OP: </w:t>
                                      <w:tab/>
                                      <w:t xml:space="preserve">     . . . . . . . . . . . . . . . . . . . . 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Dňa: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Podpis starostu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a pečiatka obc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latí iba v spojení s občianskym preukazom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36360" bIns="3636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Obrázok 47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7520" y="47520"/>
                                  <a:ext cx="48024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383480" y="1454760"/>
                                <a:ext cx="10789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>
                                    <a:lumMod val="65000"/>
                                    <a:lumOff val="3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949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492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4920" cy="1943280"/>
                                </a:xfrm>
                                <a:prstGeom prst="roundRect">
                                  <a:avLst>
                                    <a:gd name="adj" fmla="val 4395"/>
                                  </a:avLst>
                                </a:prstGeom>
                                <a:noFill/>
                                <a:ln w="6350"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Obec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2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UKAZ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člena kontrolnej skupiny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00" w:before="0" w:after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 w:themeColor="text1"/>
                                        <w:spacing w:val="12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re ochranu pred požiarm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Meno a priezvisko: . . . . . . . . . . . .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Číslo OP: </w:t>
                                      <w:tab/>
                                      <w:t xml:space="preserve">     . . . . . . . . . . . . . . . . . . . . 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2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Dňa: . . . . . . . . . . . .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Podpis starostu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18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a pečiatka obc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2124" w:hanging="0"/>
                                      <w:rPr>
                                        <w:rFonts w:ascii="Arial" w:hAnsi="Arial" w:cs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 w:themeColor="text1"/>
                                        <w:sz w:val="4"/>
                                        <w:szCs w:val="2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 w:themeColor="text1"/>
                                        <w:spacing w:val="20"/>
                                        <w:sz w:val="18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Platí iba v spojení s občianskym preukazom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color w:val="000000" w:themeColor="text1"/>
                                        <w14:shadow w14:blurRad="38100" w14:dist="19050" w14:dir="2700000" w14:sx="100000" w14:sy="100000" w14:kx="0" w14:ky="0" w14:algn="tl">
                                          <w14:schemeClr w14:val="dk1">
                                            <w14:alpha w14:val="60000"/>
                                          </w14:schemeClr>
                                        </w14:shadow>
                                        <w14:textOutline w14:w="0" w14:cap="flat" w14:cmpd="sng" w14:algn="ctr">
                                          <w14:noFill/>
                                          <w14:prstDash w14:val="solid"/>
                                          <w14:round/>
                                        </w14:textOutline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36360" bIns="3636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Obrázok 5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7520" y="47520"/>
                                  <a:ext cx="48024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383840" y="14547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>
                                    <a:lumMod val="65000"/>
                                    <a:lumOff val="3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54" style="position:absolute;margin-left:5.4pt;margin-top:42.75pt;width:512.55pt;height:684.35pt" coordorigin="108,855" coordsize="10251,13687">
                <v:group id="shape_0" style="position:absolute;left:108;top:855;width:10251;height:3060">
                  <v:group id="shape_0" style="position:absolute;left:5484;top:855;width:4874;height:3060">
                    <v:group id="shape_0" style="position:absolute;left:5484;top:855;width:4874;height:30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ok 20" stroked="f" o:allowincell="f" style="position:absolute;left:5559;top:930;width:755;height:935;mso-wrap-style:none;v-text-anchor:middle;mso-position-horizontal:center;mso-position-horizontal-relative:margin;mso-position-vertical:center;mso-position-vertical-relative:margin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</v:group>
                    <v:line id="shape_0" from="7663,3147" to="9361,3147" ID="Rovná spojnica 22" stroked="t" o:allowincell="f" style="position:absolute;mso-position-horizontal:center;mso-position-horizontal-relative:margin;mso-position-vertical:center;mso-position-vertical-relative:margin">
                      <v:stroke color="#595959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8;top:855;width:4874;height:3060">
                    <v:group id="shape_0" style="position:absolute;left:108;top:855;width:4874;height:3060">
                      <v:shape id="shape_0" ID="Obrázok 10" stroked="f" o:allowincell="f" style="position:absolute;left:183;top:930;width:755;height:935;mso-wrap-style:none;v-text-anchor:middle;mso-position-horizontal:center;mso-position-horizontal-relative:margin;mso-position-vertical:center;mso-position-vertical-relative:margin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</v:group>
                    <v:line id="shape_0" from="2288,3147" to="3987,3147" ID="Rovná spojnica 12" stroked="t" o:allowincell="f" style="position:absolute;mso-position-horizontal:center;mso-position-horizontal-relative:margin;mso-position-vertical:center;mso-position-vertical-relative:margin">
                      <v:stroke color="#595959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08;top:4430;width:10251;height:3060">
                  <v:group id="shape_0" style="position:absolute;left:5484;top:4430;width:4874;height:3060">
                    <v:group id="shape_0" style="position:absolute;left:5484;top:4430;width:4874;height:3060">
                      <v:shape id="shape_0" ID="Obrázok 25" stroked="f" o:allowincell="f" style="position:absolute;left:5559;top:4505;width:755;height:935;mso-wrap-style:none;v-text-anchor:middle;mso-position-horizontal:center;mso-position-horizontal-relative:margin;mso-position-vertical:center;mso-position-vertical-relative:margin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</v:group>
                    <v:line id="shape_0" from="7663,6722" to="9361,6722" ID="Rovná spojnica 26" stroked="t" o:allowincell="f" style="position:absolute;mso-position-horizontal:center;mso-position-horizontal-relative:margin;mso-position-vertical:center;mso-position-vertical-relative:margin">
                      <v:stroke color="#595959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8;top:4430;width:4874;height:3060">
                    <v:group id="shape_0" style="position:absolute;left:108;top:4430;width:4874;height:3060">
                      <v:shape id="shape_0" ID="Obrázok 30" stroked="f" o:allowincell="f" style="position:absolute;left:183;top:4505;width:755;height:935;mso-wrap-style:none;v-text-anchor:middle;mso-position-horizontal:center;mso-position-horizontal-relative:margin;mso-position-vertical:center;mso-position-vertical-relative:margin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</v:group>
                    <v:line id="shape_0" from="2288,6722" to="3987,6722" ID="Rovná spojnica 31" stroked="t" o:allowincell="f" style="position:absolute;mso-position-horizontal:center;mso-position-horizontal-relative:margin;mso-position-vertical:center;mso-position-vertical-relative:margin">
                      <v:stroke color="#595959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08;top:7932;width:10251;height:3060">
                  <v:group id="shape_0" style="position:absolute;left:5484;top:7932;width:4874;height:3060">
                    <v:group id="shape_0" style="position:absolute;left:5484;top:7932;width:4874;height:3060">
                      <v:shape id="shape_0" ID="Obrázok 36" stroked="f" o:allowincell="f" style="position:absolute;left:5559;top:8007;width:755;height:935;mso-wrap-style:none;v-text-anchor:middle;mso-position-horizontal:center;mso-position-horizontal-relative:margin;mso-position-vertical:center;mso-position-vertical-relative:margin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</v:group>
                    <v:line id="shape_0" from="7663,10223" to="9361,10223" ID="Rovná spojnica 37" stroked="t" o:allowincell="f" style="position:absolute;mso-position-horizontal:center;mso-position-horizontal-relative:margin;mso-position-vertical:center;mso-position-vertical-relative:margin">
                      <v:stroke color="#595959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8;top:7932;width:4874;height:3060">
                    <v:group id="shape_0" style="position:absolute;left:108;top:7932;width:4874;height:3060">
                      <v:shape id="shape_0" ID="Obrázok 41" stroked="f" o:allowincell="f" style="position:absolute;left:183;top:8007;width:755;height:935;mso-wrap-style:none;v-text-anchor:middle;mso-position-horizontal:center;mso-position-horizontal-relative:margin;mso-position-vertical:center;mso-position-vertical-relative:margin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</v:group>
                    <v:line id="shape_0" from="2288,10223" to="3987,10223" ID="Rovná spojnica 42" stroked="t" o:allowincell="f" style="position:absolute;mso-position-horizontal:center;mso-position-horizontal-relative:margin;mso-position-vertical:center;mso-position-vertical-relative:margin">
                      <v:stroke color="#595959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08;top:11482;width:10251;height:3060">
                  <v:group id="shape_0" style="position:absolute;left:5484;top:11482;width:4874;height:3060">
                    <v:group id="shape_0" style="position:absolute;left:5484;top:11482;width:4874;height:3060">
                      <v:shape id="shape_0" ID="Obrázok 47" stroked="f" o:allowincell="f" style="position:absolute;left:5559;top:11557;width:755;height:935;mso-wrap-style:none;v-text-anchor:middle;mso-position-horizontal:center;mso-position-horizontal-relative:margin;mso-position-vertical:center;mso-position-vertical-relative:margin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</v:group>
                    <v:line id="shape_0" from="7663,13773" to="9361,13773" ID="Rovná spojnica 48" stroked="t" o:allowincell="f" style="position:absolute;mso-position-horizontal:center;mso-position-horizontal-relative:margin;mso-position-vertical:center;mso-position-vertical-relative:margin">
                      <v:stroke color="#595959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8;top:11482;width:4874;height:3060">
                    <v:group id="shape_0" style="position:absolute;left:108;top:11482;width:4874;height:3060">
                      <v:shape id="shape_0" ID="Obrázok 52" stroked="f" o:allowincell="f" style="position:absolute;left:183;top:11557;width:755;height:935;mso-wrap-style:none;v-text-anchor:middle;mso-position-horizontal:center;mso-position-horizontal-relative:margin;mso-position-vertical:center;mso-position-vertical-relative:margin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</v:group>
                    <v:line id="shape_0" from="2288,13773" to="3987,13773" ID="Rovná spojnica 53" stroked="t" o:allowincell="f" style="position:absolute;mso-position-horizontal:center;mso-position-horizontal-relative:margin;mso-position-vertical:center;mso-position-vertical-relative:margin">
                      <v:stroke color="#595959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4e1eb0"/>
    <w:rPr/>
  </w:style>
  <w:style w:type="character" w:styleId="PtaChar" w:customStyle="1">
    <w:name w:val="Päta Char"/>
    <w:basedOn w:val="DefaultParagraphFont"/>
    <w:link w:val="Footer"/>
    <w:uiPriority w:val="99"/>
    <w:qFormat/>
    <w:rsid w:val="004e1e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e1e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4e1e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Stanko Kováč</dc:creator>
  <dc:description/>
  <dc:language>en-US</dc:language>
  <cp:lastModifiedBy>Stanko Kováč</cp:lastModifiedBy>
  <dcterms:modified xsi:type="dcterms:W3CDTF">2018-11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