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DPOS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1"/>
        <w:szCs w:val="21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1"/>
      <w:szCs w:val="21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77f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posr.sk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0:00Z</dcterms:created>
  <dc:creator>Peter Knapik</dc:creator>
  <dc:description/>
  <dc:language>en-US</dc:language>
  <cp:lastModifiedBy>Peter Knapik</cp:lastModifiedBy>
  <dcterms:modified xsi:type="dcterms:W3CDTF">2023-08-07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